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投标人资格要求的相关证明材料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投标人信息填写有误而导致的任何后果将由投标人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宝</cp:lastModifiedBy>
  <dcterms:modified xsi:type="dcterms:W3CDTF">2025-01-01T1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mZWIzNDg2MmIzZjExOTIzMmViNTBmYTMwYTk0ZWYiLCJ1c2VySWQiOiI1MTQzMzAy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